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S明朝E" w:hAnsi="HGS明朝E" w:cs="HGS明朝E" w:eastAsia="HGS明朝E"/>
          <w:b/>
          <w:bCs/>
          <w:sz w:val="36"/>
          <w:szCs w:val="44"/>
          <w:lang w:eastAsia="zh-TW"/>
        </w:rPr>
        <w:t>農業公園</w:t>
      </w:r>
      <w:r>
        <w:rPr>
          <w:rFonts w:ascii="HGS明朝E" w:hAnsi="HGS明朝E" w:cs="HGS明朝E" w:eastAsia="HGS明朝E"/>
          <w:b/>
          <w:bCs/>
          <w:sz w:val="36"/>
          <w:szCs w:val="44"/>
        </w:rPr>
        <w:t>食農塾体験申込書</w:t>
      </w:r>
      <w:r>
        <w:rPr>
          <w:rFonts w:ascii="HGS明朝E" w:hAnsi="HGS明朝E" w:cs="HGS明朝E" w:eastAsia="HGS明朝E"/>
          <w:b/>
          <w:bCs/>
          <w:sz w:val="40"/>
          <w:szCs w:val="40"/>
        </w:rPr>
        <w:t xml:space="preserve"> </w:t>
      </w:r>
      <w:r>
        <w:rPr>
          <w:rFonts w:ascii="HGS明朝E" w:hAnsi="HGS明朝E" w:cs="HGS明朝E" w:eastAsia="HGS明朝E"/>
          <w:b/>
          <w:bCs/>
          <w:sz w:val="40"/>
          <w:szCs w:val="4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和　　年　　月　　日</w: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〒　　　　　　　　　　　　　　　　　　　　　　　　　　　　　　　　</w: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名　　　　　　　　　　　　　　　　　　　　　　　　　　　　　　　　　　</w:t>
      </w:r>
    </w:p>
    <w:p>
      <w:pPr>
        <w:pStyle w:val="Normal"/>
        <w:spacing w:lineRule="exact" w:line="300"/>
        <w:ind w:firstLine="153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　　　　　　　　　　　　　　　　　　</w:t>
      </w:r>
    </w:p>
    <w:p>
      <w:pPr>
        <w:pStyle w:val="Normal"/>
        <w:spacing w:lineRule="exact" w:line="300"/>
        <w:ind w:firstLine="153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PMingLiU;PMingLiU" w:cs="ＭＳ ゴシック;MS Gothic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ＴＥＬ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ＦＡＸ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</w: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PMingLiU;PMingLiU" w:cs="ＭＳ ゴシック;MS Gothic"/>
          <w:szCs w:val="21"/>
          <w:u w:val="single"/>
          <w:lang w:eastAsia="zh-TW"/>
        </w:rPr>
      </w:pPr>
      <w:r>
        <w:rPr>
          <w:rFonts w:eastAsia="PMingLiU;PMingLiU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19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農業公園食農塾ピザ作り体験を申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記</w:t>
      </w:r>
    </w:p>
    <w:p>
      <w:pPr>
        <w:pStyle w:val="Normal"/>
        <w:ind w:firstLine="20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体験希望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　（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2865</wp:posOffset>
                </wp:positionV>
                <wp:extent cx="5696585" cy="289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1762"/>
                              <w:gridCol w:w="1762"/>
                              <w:gridCol w:w="242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体験料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ピザ　小サイ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４００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ピザ　大サイ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６００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kern w:val="0"/>
                                    </w:rPr>
                                    <w:t>ピザのみ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６００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バウムクーヘ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，８００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1"/>
                                      <w:kern w:val="0"/>
                                    </w:rPr>
                                    <w:t>ごはん（子ど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w w:val="9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２５０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firstLine="6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1"/>
                                      <w:kern w:val="0"/>
                                    </w:rPr>
                                    <w:t>ごはん（大　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w w:val="91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３５０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firstLine="67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スープ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１５０円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firstLine="4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大人体験なし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入園料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27.9pt;mso-wrap-distance-left:7.1pt;mso-wrap-distance-right:7.1pt;mso-wrap-distance-top:0pt;mso-wrap-distance-bottom:0pt;margin-top:4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1762"/>
                        <w:gridCol w:w="1762"/>
                        <w:gridCol w:w="242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験料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ザ　小サイ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４００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ザ　大サイ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６００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  <w:kern w:val="0"/>
                              </w:rPr>
                              <w:t>ピザのみ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験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６００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バウムクーヘ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，８００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1"/>
                                <w:kern w:val="0"/>
                              </w:rPr>
                              <w:t>ごはん（子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w w:val="9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５０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firstLine="6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1"/>
                                <w:kern w:val="0"/>
                              </w:rPr>
                              <w:t>ごはん（大　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w w:val="91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５０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firstLine="67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ープ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５０円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firstLine="48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大人体験なし）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入園料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19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単品でのお申込みは、大人・子ども共に同じ内容で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ge">
                  <wp:posOffset>6782435</wp:posOffset>
                </wp:positionV>
                <wp:extent cx="2503170" cy="211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130"/>
                              <w:gridCol w:w="108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単品料金表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大人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子ど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ピザ１枚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６００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４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bCs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明朝E" w:hAnsi="HGS明朝E" w:cs="HGS明朝E" w:eastAsia="HGS明朝E"/>
                                      <w:bCs/>
                                      <w:szCs w:val="21"/>
                                    </w:rPr>
                                    <w:t>ピザのみの体験の場合は（大）サイズ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bCs/>
                                      <w:szCs w:val="21"/>
                                    </w:rPr>
                                    <w:t>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バウムクーヘ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 xml:space="preserve">１本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２本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HGS明朝E" w:hAnsi="HGS明朝E" w:eastAsia="HGS明朝E" w:cs="HGS明朝E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bCs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明朝E" w:hAnsi="HGS明朝E" w:cs="HGS明朝E" w:eastAsia="HGS明朝E"/>
                                      <w:bCs/>
                                      <w:szCs w:val="21"/>
                                    </w:rPr>
                                    <w:t>目安として（１本分約１５名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ごはん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３５０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２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スープ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１５０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Cs w:val="21"/>
                                    </w:rPr>
                                    <w:t>１５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66.3pt;mso-wrap-distance-left:7.1pt;mso-wrap-distance-right:7.1pt;mso-wrap-distance-top:0pt;mso-wrap-distance-bottom:0pt;margin-top:534.05pt;mso-position-vertical-relative:page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130"/>
                        <w:gridCol w:w="108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単品料金表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大人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子ども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ピザ１枚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６００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４００円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Cs w:val="21"/>
                              </w:rPr>
                              <w:t>ピザのみの体験の場合は（大）サイズ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Cs w:val="21"/>
                              </w:rPr>
                              <w:t>なります。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バウムクーヘ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 xml:space="preserve">１本 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２本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S明朝E" w:hAnsi="HGS明朝E" w:cs="HGS明朝E" w:eastAsia="HGS明朝E"/>
                                <w:bCs/>
                                <w:szCs w:val="21"/>
                              </w:rPr>
                              <w:t>目安として（１本分約１５名以上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ごはん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３５０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２５０円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スープ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１５０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１５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お申込みになります。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       </w:t>
      </w:r>
    </w:p>
    <w:p>
      <w:pPr>
        <w:pStyle w:val="Style20"/>
        <w:ind w:left="839" w:firstLine="19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ピザ（小）サイズは小学生以下限定　</w:t>
      </w:r>
    </w:p>
    <w:p>
      <w:pPr>
        <w:pStyle w:val="Style20"/>
        <w:ind w:left="839" w:firstLine="38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ただし、（大）サイズは小学生以下でも可</w:t>
      </w:r>
    </w:p>
    <w:p>
      <w:pPr>
        <w:pStyle w:val="Style20"/>
        <w:ind w:left="839" w:firstLine="19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大人の方は、別途入園料が必要になります</w:t>
      </w:r>
      <w:r>
        <w:rPr>
          <w:rFonts w:eastAsia="HG丸ｺﾞｼｯｸM-PRO" w:cs="HG丸ｺﾞｼｯｸM-PRO" w:ascii="HG丸ｺﾞｼｯｸM-PRO" w:hAnsi="HG丸ｺﾞｼｯｸM-PRO"/>
        </w:rPr>
        <w:t>.</w:t>
      </w:r>
    </w:p>
    <w:p>
      <w:pPr>
        <w:pStyle w:val="Style20"/>
        <w:ind w:left="839" w:firstLine="16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３月から１１月まで　３００円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２月から２月まで　１００円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ind w:firstLine="894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記入後、ＦＡＸ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5260</wp:posOffset>
                </wp:positionH>
                <wp:positionV relativeFrom="page">
                  <wp:posOffset>60960</wp:posOffset>
                </wp:positionV>
                <wp:extent cx="2095500" cy="1369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印　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07.8pt;mso-wrap-distance-left:9.05pt;mso-wrap-distance-right:9.05pt;mso-wrap-distance-top:0pt;mso-wrap-distance-bottom:0pt;margin-top:4.8pt;mso-position-vertical-relative:page;margin-left:313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印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08280</wp:posOffset>
                </wp:positionV>
                <wp:extent cx="3514725" cy="1102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熊本県農業公園カントリーパー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</w:rPr>
                              <w:t>　０９６－２４８－７３１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　０９６－２４８－７３１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休園日：毎週火曜日（火曜日が祝日の場合はその翌日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6.85pt;mso-wrap-distance-left:9.05pt;mso-wrap-distance-right:9.05pt;mso-wrap-distance-top:0pt;mso-wrap-distance-bottom:0pt;margin-top:16.4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407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熊本県農業公園カントリーパー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  <w:bCs/>
                        </w:rPr>
                        <w:t>TEL</w:t>
                      </w:r>
                      <w:r>
                        <w:rPr>
                          <w:b/>
                          <w:bCs/>
                        </w:rPr>
                        <w:t>　０９６－２４８－７３１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7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FAX</w:t>
                      </w:r>
                      <w:r>
                        <w:rPr>
                          <w:b/>
                          <w:bCs/>
                        </w:rPr>
                        <w:t>　０９６－２４８－７３１０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休園日：毎週火曜日（火曜日が祝日の場合はその翌日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  <w:bdr w:val="single" w:sz="4" w:space="0" w:color="000000"/>
        </w:rPr>
      </w:r>
    </w:p>
    <w:p>
      <w:pPr>
        <w:pStyle w:val="Normal"/>
        <w:ind w:firstLine="264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firstLine="264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  <w:bdr w:val="single" w:sz="4" w:space="0" w:color="000000"/>
        </w:rPr>
        <w:t>　注意事項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w w:val="87"/>
          <w:kern w:val="0"/>
          <w:sz w:val="24"/>
        </w:rPr>
        <w:t>ご持参いただく</w:t>
      </w:r>
      <w:r>
        <w:rPr>
          <w:rFonts w:ascii="ＭＳ ゴシック;MS Gothic" w:hAnsi="ＭＳ ゴシック;MS Gothic" w:cs="ＭＳ Ｐゴシック" w:eastAsia="ＭＳ ゴシック;MS Gothic"/>
          <w:b/>
          <w:spacing w:val="7"/>
          <w:w w:val="87"/>
          <w:kern w:val="0"/>
          <w:sz w:val="24"/>
        </w:rPr>
        <w:t>物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・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エプロン・三角きん・飲み物・ハンカチ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120"/>
          <w:kern w:val="0"/>
          <w:sz w:val="24"/>
        </w:rPr>
        <w:t>体験場</w:t>
      </w:r>
      <w:r>
        <w:rPr>
          <w:rFonts w:ascii="ＭＳ ゴシック;MS Gothic" w:hAnsi="ＭＳ ゴシック;MS Gothic" w:cs="ＭＳ Ｐゴシック" w:eastAsia="ＭＳ ゴシック;MS Gothic"/>
          <w:b/>
          <w:spacing w:val="2"/>
          <w:kern w:val="0"/>
          <w:sz w:val="24"/>
        </w:rPr>
        <w:t>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・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農業公園カントリーパーク　バーベキュー広場（屋外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24"/>
          <w:kern w:val="0"/>
          <w:sz w:val="24"/>
        </w:rPr>
        <w:t>体験開始時</w:t>
      </w:r>
      <w:r>
        <w:rPr>
          <w:rFonts w:ascii="ＭＳ ゴシック;MS Gothic" w:hAnsi="ＭＳ ゴシック;MS Gothic" w:cs="ＭＳ Ｐゴシック" w:eastAsia="ＭＳ ゴシック;MS Gothic"/>
          <w:b/>
          <w:spacing w:val="1"/>
          <w:kern w:val="0"/>
          <w:sz w:val="24"/>
        </w:rPr>
        <w:t>間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・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double"/>
        </w:rPr>
        <w:t>午前１０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※時間厳守のこと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120"/>
          <w:kern w:val="0"/>
          <w:sz w:val="24"/>
        </w:rPr>
        <w:t>実施時</w:t>
      </w:r>
      <w:r>
        <w:rPr>
          <w:rFonts w:ascii="ＭＳ ゴシック;MS Gothic" w:hAnsi="ＭＳ ゴシック;MS Gothic" w:cs="ＭＳ Ｐゴシック" w:eastAsia="ＭＳ ゴシック;MS Gothic"/>
          <w:b/>
          <w:spacing w:val="2"/>
          <w:kern w:val="0"/>
          <w:sz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前１０時～午後１時頃まで（片付け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214630</wp:posOffset>
                </wp:positionV>
                <wp:extent cx="1104900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予 約 人 数 等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3.75pt;mso-wrap-distance-left:9.05pt;mso-wrap-distance-right:9.05pt;mso-wrap-distance-top:0pt;mso-wrap-distance-bottom:0pt;margin-top:16.9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予 約 人 数 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 xml:space="preserve">　　　　　　　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・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２０名以上６０名様までの団体（ピザ最少予約枚数　２０枚）となります。</w:t>
      </w:r>
    </w:p>
    <w:p>
      <w:pPr>
        <w:pStyle w:val="Style20"/>
        <w:widowControl/>
        <w:ind w:left="2311" w:hanging="2311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　　　　　　　　　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ただし、体験内容の関係上、子どもの参加は４０名程度、また作業の関係で</w:t>
      </w:r>
    </w:p>
    <w:p>
      <w:pPr>
        <w:pStyle w:val="Style20"/>
        <w:widowControl/>
        <w:ind w:left="2311" w:firstLine="111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大人の方の参加は少なくとも６名以上でお願いしております。</w:t>
      </w:r>
    </w:p>
    <w:p>
      <w:pPr>
        <w:pStyle w:val="Style20"/>
        <w:widowControl/>
        <w:ind w:left="2311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65735</wp:posOffset>
                </wp:positionV>
                <wp:extent cx="1143000" cy="409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グループ分けについてのお願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25pt;mso-wrap-distance-left:9.05pt;mso-wrap-distance-right:9.05pt;mso-wrap-distance-top:0pt;mso-wrap-distance-bottom:0pt;margin-top:13.05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グループ分けについて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320" w:hanging="3287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27"/>
          <w:w w:val="57"/>
          <w:kern w:val="0"/>
          <w:szCs w:val="21"/>
        </w:rPr>
        <w:t>グループ分けについ</w:t>
      </w:r>
      <w:r>
        <w:rPr>
          <w:rFonts w:ascii="ＭＳ ゴシック;MS Gothic" w:hAnsi="ＭＳ ゴシック;MS Gothic" w:cs="ＭＳ Ｐゴシック" w:eastAsia="ＭＳ ゴシック;MS Gothic"/>
          <w:b/>
          <w:spacing w:val="6"/>
          <w:w w:val="57"/>
          <w:kern w:val="0"/>
          <w:szCs w:val="21"/>
        </w:rPr>
        <w:t>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・・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作業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については、班ごとにそれぞれのメニューを調理していきますので、</w:t>
      </w:r>
    </w:p>
    <w:p>
      <w:pPr>
        <w:pStyle w:val="Normal"/>
        <w:widowControl/>
        <w:ind w:left="3456" w:hanging="1113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体験当日までに予め３つのグループを決めていただくと当日の体験がスムーズ</w:t>
      </w:r>
    </w:p>
    <w:p>
      <w:pPr>
        <w:pStyle w:val="Normal"/>
        <w:ind w:firstLine="2337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35585</wp:posOffset>
                </wp:positionV>
                <wp:extent cx="6365875" cy="2336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2336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予約人数の確定と変更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人数の確定については、実施日の１週間前まで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人数の変更については、実施日の３日前まで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に、必ずご連絡いただきますようお願いします。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実施日の２日前以降の変更はできませんので予めご了承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体験当日に予約人数分の料金を徴収させ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.25pt;height:184pt;mso-wrap-distance-left:9.05pt;mso-wrap-distance-right:9.05pt;mso-wrap-distance-top:0pt;mso-wrap-distance-bottom:0pt;margin-top:18.5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予約人数の確定と変更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double"/>
                        </w:rPr>
                        <w:t>人数の確定については、実施日の１週間前まで</w:t>
                      </w:r>
                      <w:r>
                        <w:rPr>
                          <w:b/>
                          <w:sz w:val="24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double"/>
                        </w:rPr>
                        <w:t>人数の変更については、実施日の３日前まで</w:t>
                      </w:r>
                      <w:r>
                        <w:rPr>
                          <w:b/>
                          <w:sz w:val="24"/>
                        </w:rPr>
                        <w:t>に、必ずご連絡いただきますようお願いします。</w:t>
                      </w:r>
                    </w:p>
                    <w:p>
                      <w:pPr>
                        <w:pStyle w:val="Normal"/>
                        <w:ind w:firstLine="67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実施日の２日前以降の変更はできませんので予めご了承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体験当日に予約人数分の料金を徴収させていただき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04:00Z</dcterms:created>
  <dc:creator>K_user01</dc:creator>
  <dc:description/>
  <cp:keywords/>
  <dc:language>en-US</dc:language>
  <cp:lastModifiedBy> </cp:lastModifiedBy>
  <cp:lastPrinted>2021-03-28T17:06:00Z</cp:lastPrinted>
  <dcterms:modified xsi:type="dcterms:W3CDTF">2023-03-11T07:04:00Z</dcterms:modified>
  <cp:revision>2</cp:revision>
  <dc:subject/>
  <dc:title/>
</cp:coreProperties>
</file>