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　　　農　業　公　園　来　園　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教育施設団体用）</w:t>
      </w:r>
    </w:p>
    <w:p>
      <w:pPr>
        <w:pStyle w:val="Normal"/>
        <w:ind w:firstLine="642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〒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　　　ＦＡＸ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公園施設を利用したいので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</w:t>
      </w:r>
      <w:r>
        <w:rPr/>
        <w:t>記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452"/>
        <w:gridCol w:w="2037"/>
        <w:gridCol w:w="1498"/>
        <w:gridCol w:w="1367"/>
      </w:tblGrid>
      <w:tr>
        <w:trPr>
          <w:trHeight w:val="7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芝生広場（ゆうゆう・のびのび・わくわく）・イベント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風の広場（水遊び広場）・わんぱく広場（遊具施設）</w:t>
            </w:r>
          </w:p>
        </w:tc>
      </w:tr>
      <w:tr>
        <w:trPr>
          <w:trHeight w:val="7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で囲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遠　足　・　レクレーション　・　見　学　・　水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日時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※毎週火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祝日の場合は翌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休園日で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時　　分　～　午前・午後　　　時　　分まで</w:t>
            </w:r>
          </w:p>
        </w:tc>
      </w:tr>
      <w:tr>
        <w:trPr>
          <w:trHeight w:val="7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を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行　・　中　止　・　待機後連絡</w:t>
            </w:r>
          </w:p>
        </w:tc>
      </w:tr>
      <w:tr>
        <w:trPr>
          <w:trHeight w:val="7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一般（保護者）等（有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入園券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有　・　無　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高校生以下（無料）　　　　　　　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率者（無料）　　　　　　　　　　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  <w:p>
            <w:pPr>
              <w:pStyle w:val="Normal"/>
              <w:ind w:left="-102" w:right="-338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の希望等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必ず記入漏れのないようにして下さい。※印欄は、記入しないで下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（保護者）の方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、３０名以上の場合は、団体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の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仮入園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用意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イベントホール使用（占有）の場合は、別途使用許可申請及び使用料が必要となりますので、事前に農業公園までご連絡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引率者（幼稚園・学校の先生、保育士等）は、受付の際に区別できるよう統一の帽子・服、または名札をつけてご入園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団体予約が混雑する遠足の時期については、平等性を確保するため、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の正面ゲート開門を徹底し、車での道具の搬入（東ゲート）については、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以降の開門となります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源や電源コードを借りたい場合は、上記の備考欄にご記入いただき、ご連絡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休園日；毎週火曜日（火曜日が祝日の場合はその翌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600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75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　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農業公園カントリーパーク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９６－２４８－７３１１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９６－２４８－７３１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○記入後、ＦＡＸ送信してください。</w:t>
      </w:r>
    </w:p>
    <w:sectPr>
      <w:type w:val="nextPage"/>
      <w:pgSz w:w="11906" w:h="16838"/>
      <w:pgMar w:left="1440" w:right="746" w:gutter="0" w:header="0" w:top="90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5:00Z</dcterms:created>
  <dc:creator>K_user01</dc:creator>
  <dc:description/>
  <cp:keywords/>
  <dc:language>en-US</dc:language>
  <cp:lastModifiedBy>k_user01</cp:lastModifiedBy>
  <cp:lastPrinted>2019-06-09T10:15:00Z</cp:lastPrinted>
  <dcterms:modified xsi:type="dcterms:W3CDTF">2019-06-09T01:15:00Z</dcterms:modified>
  <cp:revision>16</cp:revision>
  <dc:subject/>
  <dc:title/>
</cp:coreProperties>
</file>