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　　　農　業　公　園　来　園　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用）</w:t>
      </w:r>
    </w:p>
    <w:p>
      <w:pPr>
        <w:pStyle w:val="Normal"/>
        <w:ind w:firstLine="642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　　　ＦＡＸ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公園施設を利用したいので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　　　　　　</w:t>
      </w:r>
      <w:r>
        <w:rPr/>
        <w:t>記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2365"/>
        <w:gridCol w:w="2700"/>
        <w:gridCol w:w="1620"/>
        <w:gridCol w:w="1415"/>
      </w:tblGrid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施設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ラ園・芝生広場（ゆうゆう・のびのび・わくわく）・イベント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風の広場（水遊び広場）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○で囲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　賞　・　遠　足　・　レクレーション　・　見　学　・　水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日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※毎週火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祝日の場合は翌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休園日で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・午後　　　時　　分　～　午前・午後　　　時　　分まで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雨天の場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○を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行　・　中　止　・　待機後連絡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一般（保護者）等（有料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180"/>
              <w:ind w:left="120" w:righ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left="120" w:right="2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20"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引率者（無料）　　　　　　　　　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名</w:t>
            </w:r>
          </w:p>
        </w:tc>
      </w:tr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  <w:p>
            <w:pPr>
              <w:pStyle w:val="Normal"/>
              <w:ind w:left="-102" w:right="-338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貸出の希望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必ず記入漏れのないようにして下さい。※印欄は、記入しないで下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一般（保護者）の方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、３０名以上の場合は、団体扱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ますの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仮入園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用意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イベントホール使用（占有）の場合は、別途使用許可申請及び使用料が必要となりますので、事前に農業公園までご連絡ください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引率者（福祉施設・学校の先生、介護士等）は、受付の際に区別できるよう統一の帽子・服、または名札をつけてご入園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源や電源コードを借りたい場合は、上記の備考欄にご記入いただき、ご連絡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休園日；毎週火曜日（火曜日が祝日の場合はその翌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381635</wp:posOffset>
                </wp:positionV>
                <wp:extent cx="1600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印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75pt;mso-wrap-distance-left:7.1pt;mso-wrap-distance-right:7.1pt;mso-wrap-distance-top:0pt;mso-wrap-distance-bottom:0pt;margin-top:30.0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印　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農業公園カントリーパーク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９６－２４８－７３１１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９６－２４８－７３１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○記入後、ＦＡＸ送信してください。</w:t>
      </w:r>
    </w:p>
    <w:sectPr>
      <w:type w:val="nextPage"/>
      <w:pgSz w:w="11906" w:h="16838"/>
      <w:pgMar w:left="1440" w:right="746" w:gutter="0" w:header="0" w:top="90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6">
    <w:name w:val="結語"/>
    <w:basedOn w:val="Normal"/>
    <w:qFormat/>
    <w:pPr>
      <w:jc w:val="right"/>
    </w:pPr>
    <w:rPr>
      <w:b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8:00Z</dcterms:created>
  <dc:creator>K_user01</dc:creator>
  <dc:description/>
  <cp:keywords/>
  <dc:language>en-US</dc:language>
  <cp:lastModifiedBy> </cp:lastModifiedBy>
  <cp:lastPrinted>2014-06-13T10:04:00Z</cp:lastPrinted>
  <dcterms:modified xsi:type="dcterms:W3CDTF">2019-09-18T01:38:00Z</dcterms:modified>
  <cp:revision>2</cp:revision>
  <dc:subject/>
  <dc:title>農　業　公　園　来　園　届（教育施設団体用）</dc:title>
</cp:coreProperties>
</file>