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　　　農　業　公　園　来　園　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（教育施設団体用）</w:t>
      </w:r>
    </w:p>
    <w:p>
      <w:pPr>
        <w:pStyle w:val="Normal"/>
        <w:ind w:firstLine="642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〒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</w:t>
      </w:r>
    </w:p>
    <w:p>
      <w:pPr>
        <w:pStyle w:val="Normal"/>
        <w:spacing w:lineRule="exact" w:line="300"/>
        <w:ind w:firstLine="166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187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　　　ＦＡＸ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20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公園施設を利用したいので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　　　　　　</w:t>
      </w:r>
      <w:r>
        <w:rPr/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653"/>
        <w:gridCol w:w="2204"/>
        <w:gridCol w:w="1621"/>
        <w:gridCol w:w="1479"/>
      </w:tblGrid>
      <w:tr>
        <w:trPr>
          <w:trHeight w:val="7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施設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囲む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芝生広場（ゆうゆう・のびのび・わくわく）・イベントホ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風の広場（水遊び広場）・わんぱく広場（遊具施設）</w:t>
            </w:r>
          </w:p>
        </w:tc>
      </w:tr>
      <w:tr>
        <w:trPr>
          <w:trHeight w:val="7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○で囲む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遠　足　・　レクレーション　・　見　学　・　水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の日時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曜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※毎週火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祝日の場合は翌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休園日で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午前・午後　　　時　　分　～　午前・午後　　　時　　分まで</w:t>
            </w:r>
          </w:p>
        </w:tc>
      </w:tr>
      <w:tr>
        <w:trPr>
          <w:trHeight w:val="7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雨天の場合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かに○を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　行　・　中　止　・　待機後連絡</w:t>
            </w:r>
          </w:p>
        </w:tc>
      </w:tr>
      <w:tr>
        <w:trPr>
          <w:trHeight w:val="7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区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一般（保護者）等（有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仮入園券準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有　・　無　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高校生以下（無料）　　　　　　　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62" w:firstLine="2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名</w:t>
            </w:r>
          </w:p>
        </w:tc>
      </w:tr>
      <w:tr>
        <w:trPr>
          <w:trHeight w:val="7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  <w:p>
            <w:pPr>
              <w:pStyle w:val="Normal"/>
              <w:ind w:left="-102" w:right="-338" w:hanging="18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貸出の希望等）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必ず記入漏れのないようにして下さい。※印欄は、記入しないで下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一般（保護者）の方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、３０名以上の場合は、団体扱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ますので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仮入園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ご用意ください。</w:t>
      </w:r>
    </w:p>
    <w:p>
      <w:pPr>
        <w:pStyle w:val="Normal"/>
        <w:spacing w:lineRule="exact" w:line="30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イベントホール使用（占有）の場合は、別途使用許可申請及び使用料が必要となりますので、事前に農業公園までご連絡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引率者（幼稚園・学校の先生、保育士等）は、平日無料、受付の際に区別できるよう統一の帽子・服、・名札をつけてご入園ください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また、土・日・祝日については、入園料１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は１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なり、一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方と合わせて３０名以上の場合は、団体扱い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）となります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団体予約が混雑する遠足の時期については、平等性を確保するため、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の正面ゲート開門を徹底します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電源や電源コードを借りたい場合は、上記の備考欄にご記入いただき、ご連絡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休園日；毎週火曜日（火曜日が祝日の場合はその翌日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381635</wp:posOffset>
                </wp:positionV>
                <wp:extent cx="1600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印　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75pt;mso-wrap-distance-left:7.1pt;mso-wrap-distance-right:7.1pt;mso-wrap-distance-top:0pt;mso-wrap-distance-bottom:0pt;margin-top:30.0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印　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農業公園カントリーパーク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　０９６－２４８－７３１１</w:t>
      </w:r>
    </w:p>
    <w:p>
      <w:pPr>
        <w:pStyle w:val="Normal"/>
        <w:spacing w:lineRule="exact" w:line="300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９６－２４８－７３１０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○記入後、ＦＡＸ送信してください。</w:t>
      </w:r>
    </w:p>
    <w:sectPr>
      <w:type w:val="nextPage"/>
      <w:pgSz w:w="11906" w:h="16838"/>
      <w:pgMar w:left="1440" w:right="746" w:gutter="0" w:header="0" w:top="900" w:footer="0" w:bottom="72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4:00Z</dcterms:created>
  <dc:creator>K_user01</dc:creator>
  <dc:description/>
  <cp:keywords/>
  <dc:language>en-US</dc:language>
  <cp:lastModifiedBy>k_user01</cp:lastModifiedBy>
  <cp:lastPrinted>2024-03-31T10:27:00Z</cp:lastPrinted>
  <dcterms:modified xsi:type="dcterms:W3CDTF">2024-03-31T01:31:00Z</dcterms:modified>
  <cp:revision>3</cp:revision>
  <dc:subject/>
  <dc:title/>
</cp:coreProperties>
</file>